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Subdirecció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15557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1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15557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2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s-ES"/>
        </w:rPr>
        <w:t>ACTIVIDAD:  CULTURAL           DEPORTIVA           CÍV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NOMBRE DE LA ACTIVIDAD COMPLEMENTARIA: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E REALIZACIO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1361"/>
        <w:gridCol w:w="1129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ONTRO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ESPECIALIDA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(7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EST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(8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OBSERVACION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(9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, deportiva o cívica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actividad complementari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 realización de la actividad complementari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304" w:gutter="0" w:header="737" w:top="851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ab/>
      <w:tab/>
      <w:tab/>
      <w:tab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2936"/>
      <w:gridCol w:w="2936"/>
    </w:tblGrid>
    <w:tr>
      <w:trPr>
        <w:trHeight w:val="567" w:hRule="atLeast"/>
      </w:trPr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  <w:bookmarkStart w:id="0" w:name="_Hlk507498091"/>
          <w:bookmarkStart w:id="1" w:name="_Hlk507498091"/>
          <w:bookmarkEnd w:id="1"/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  <w:tr>
      <w:trPr>
        <w:trHeight w:val="567" w:hRule="atLeast"/>
      </w:trPr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 w:cs="Arial" w:ascii="Arial" w:hAnsi="Arial"/>
            </w:rPr>
            <w:t>PROMOTOR (A) CULTURAL</w:t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 w:cs="Arial" w:ascii="Arial" w:hAnsi="Arial"/>
            </w:rPr>
            <w:t>JEFE (A) DE PROMOCIÓN</w:t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 w:cs="Arial" w:ascii="Arial" w:hAnsi="Arial"/>
            </w:rPr>
            <w:t>JEFE (A) DE DEPARTAMENTO</w:t>
          </w:r>
        </w:p>
      </w:tc>
    </w:tr>
  </w:tbl>
  <w:p>
    <w:pPr>
      <w:pStyle w:val="Footer"/>
      <w:rPr/>
    </w:pPr>
    <w:r>
      <w:rPr/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REGISTRO DE PARTICIPANTES EN ACTIVIDADES CULTURALES, DEPORTIVAS O CÍVIC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4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REGISTRO DE PARTICIPANTES EN ACTIVIDADES CULTURALES, DEPORTIVAS O CÍVIC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07:00Z</dcterms:created>
  <dc:creator>Elías Peralta Ramos</dc:creator>
  <dc:description/>
  <dc:language>en-US</dc:language>
  <cp:lastModifiedBy>user21</cp:lastModifiedBy>
  <cp:lastPrinted>2013-05-02T13:39:00Z</cp:lastPrinted>
  <dcterms:modified xsi:type="dcterms:W3CDTF">2022-10-24T20:07:00Z</dcterms:modified>
  <cp:revision>2</cp:revision>
  <dc:subject/>
  <dc:title>ANEXO 9</dc:title>
</cp:coreProperties>
</file>